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13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1/83</w:t>
        <w:br/>
        <w:t>del registro del Departamento de Compras, por el cual se</w:t>
        <w:br/>
        <w:t>tramita la contratación directa nº 207/83 realizada con</w:t>
        <w:br/>
        <w:t>el objeto de efectuar la adecuación decimal de las máqui-</w:t>
        <w:br/>
        <w:t>nas de contabilidad marca "NCR, modelo 33" afectadas al</w:t>
        <w:br/>
        <w:t>Departamento de Contaduría, de acuerdo a lo establecido</w:t>
        <w:br/>
        <w:t>en el Articulo 56, Inciso 3o, Apartado d) de la Ley de</w:t>
        <w:br/>
        <w:t>Contabilidad y teniendo en cuenta lo dispuesto por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7/83 con la firma "COMPUTEX S.R.L." por la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cimal de referencia, de acuerdo a su presupuesto obran</w:t>
        <w:br/>
        <w:t>te a fs. 2/3 y por el importe de PESOS: TREINTA Y SEIS 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ONES ($ 36.0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