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4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2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Oficina de</w:t>
        <w:br/>
        <w:t>Subastas Judiciales solicita el cableado 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red informáti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el requerimiento efectuado por la</w:t>
        <w:br/>
        <w:t>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Are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 detalla las</w:t>
        <w:br/>
        <w:t>especificaciones técnicas de dicha instalación, cuya tarea sería ejecutada por</w:t>
        <w:br/>
        <w:t>personal perteneciente a la citada Area; como así también informa el precio</w:t>
        <w:br/>
        <w:t>orientativo de los materiales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los trabajos se realicen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Departamento de Contabilidad y Presupuesto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iquidar y abonar al Area de Informática del</w:t>
        <w:br/>
        <w:t>Tribunal una partida especial por la suma de pesos seiscientos ($ 600.-) con</w:t>
        <w:br/>
        <w:t>destino al cableado para la instalación de una red informática para la Oficina de</w:t>
        <w:br/>
        <w:t>Subast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presente contratación deberá ajustarse a (o establecido</w:t>
        <w:br/>
        <w:t>por el artículo 56, inciso 3º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presente partida se somete a la respectiva rendición de</w:t>
        <w:br/>
        <w:t>cuenta, debiéndose imputar conforme la reserva de fondos efectuada a fs. 8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 Departamentos de</w:t>
        <w:br/>
        <w:t>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