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Ea ejercicio de las facultades estable-</w:t>
        <w:br/>
        <w:t>cidas en el art.13 del decreto-ley 1285/58 (Ley 14.467)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Vocalía del Dr.</w:t>
        <w:br/>
        <w:t>Eduardo Moline O'Conn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1AL MAYOR: -Secretaria Privada- en cargo vacante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99/97 a la señorita CLARA INES SANGUINETTI</w:t>
        <w:br/>
        <w:t>(D.N.I. N° 28.751.190 -clase 1981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es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s ad-refer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um de los requisitos exigidos en los arts. 11 y 12 del</w:t>
        <w:br/>
        <w:t>R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NGUIN/SSJ/PERSONAL/1999      (ctrl      1}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