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medio (1/2) día- formulado a</w:t>
        <w:br/>
        <w:t>fs 1 por el titular del Juzgado Federal de Primera Ins-</w:t>
        <w:br/>
        <w:t>tancia de Santa Rosa (La Pampa), Dr. Jorge Ernesto</w:t>
        <w:br/>
        <w:t>Bonvehi, a su favor, de la señora Procuradora Fiscal</w:t>
        <w:br/>
        <w:t>Dra. Marta S. F. da Odasso, del Secretario Penal (interi-</w:t>
        <w:br/>
        <w:t>no) Dr. Roberto Aberasturi y de la Auxiliar Superior de</w:t>
        <w:br/>
        <w:t>6ta. Sra. Noemí Rodríguez de Ríos, con motivo de consti-</w:t>
        <w:br/>
        <w:t>tuir el tribunal en la Subdelegación de la Policía Fede-</w:t>
        <w:br/>
        <w:t>ral Argentina de la ciudad de General Pico, a fin de to-</w:t>
        <w:br/>
        <w:t>mar declaración testimonial en el expte. JFLP n° 160/91</w:t>
        <w:br/>
        <w:t>caratulado "F.C.N.D.F. Sarmiento s/Denuncia Incendio</w:t>
        <w:br/>
        <w:t>(Galpón n° 2) Est. Dorila", como asimismo practicar di-</w:t>
        <w:br/>
        <w:t>versas diligencias judiciales, autorizase a la Subsecre-</w:t>
        <w:br/>
        <w:t>taría de Administración a dar trámit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m</w:t>
      </w:r>
      <w:r>
        <w:rPr>
          <w:rFonts w:eastAsia="Arial" w:ascii="Arial" w:hAnsi="Arial"/>
          <w:color w:val="auto"/>
          <w:sz w:val="20"/>
          <w:lang w:val="es-ES_tradnl"/>
        </w:rPr>
        <w:t>ítanse las actuaciones a la cita-</w:t>
        <w:br/>
        <w:t>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