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2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"in situ", a los efectos de lograr la provisión</w:t>
        <w:br/>
        <w:t>de artefactos eléctricos con destino a la Cámara Federal</w:t>
        <w:br/>
        <w:t>de Apelaciones de Tucumán; y teniendo en cuenta lo pre-</w:t>
        <w:br/>
        <w:t xml:space="preserve">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DOS-</w:t>
        <w:br/>
        <w:t>CIENTOS ($A 6.200.-), a la Cuenta "Otros bienes de Consu-</w:t>
        <w:br/>
        <w:t>mo" (1-05-002-1-12-1210-22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