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4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95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an,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os términ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informe produci-</w:t>
        <w:br/>
        <w:t>do por la Oficina de Intervención Previa a fs. 29, de-</w:t>
        <w:br/>
        <w:t>vuélvanse las actuacione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ubsecretaria de Adminis-</w:t>
        <w:br/>
        <w:t>tración      a      fin de    que    proceda      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cop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citada dependen-</w:t>
        <w:br/>
        <w:t>cia deberá remitir al Tribunal un ejemplar del acto admi-</w:t>
        <w:br/>
        <w:t>nistrativo    dic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