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96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Juzg. Fed. Mendoza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OCHENTA ($180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