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98/86</w:t>
      </w:r>
      <w:r>
        <w:rPr>
          <w:sz w:val="20"/>
          <w:lang w:val="es-ES_tradnl"/>
        </w:rPr>
        <w:t xml:space="preserve">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327/8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abril de 1986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018/86 del</w:t>
        <w:br/>
        <w:t>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903/85 de la</w:t>
        <w:br/>
        <w:t>Subsecretaría de Administración) relacionado con la subas-</w:t>
        <w:br/>
        <w:t>ta de cinco calderas tipo seccionales de distintos modelos</w:t>
        <w:br/>
        <w:t xml:space="preserve">y diversos elementos correspondientes a la instalación de   </w:t>
        <w:br/>
        <w:t xml:space="preserve">calefacción, existentes en el edificio sede de la Cámara   </w:t>
        <w:br/>
        <w:t xml:space="preserve">Nacional Electoral; y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7 se dispuso la venta en subasta</w:t>
        <w:br/>
        <w:t>de dicho material, autorizándose a tal efecto al Departa-</w:t>
        <w:br/>
        <w:t>mento de Compras (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3 de fecha 19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pdo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fectuada la subasta mencionada por in-</w:t>
        <w:br/>
        <w:t>termedio del Banco de la Ciudad de Buenos Aires, dicha</w:t>
        <w:br/>
        <w:t>institución elevo el informe del resultado de la misma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conforme lo dispuesto por Acordad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subasta realizada por el Banco</w:t>
        <w:br/>
        <w:t>de la Ciudad de Buenos Aires de los materiales mencionados</w:t>
        <w:br/>
        <w:t>a fs. 13, que se encuentran en el inmueble sede de la Cá-</w:t>
        <w:br/>
        <w:t>mara Nacional Electoral, calle 25 de may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5 de esta</w:t>
        <w:br/>
        <w:t>Capital, cuyo precio de venta ascendió a AUSTRALES TRES-</w:t>
        <w:br/>
        <w:t>CIENTOS ($A  300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importe resultante de la venta aproba-</w:t>
        <w:br/>
        <w:t>da por la presente resolución deberá ingresar a la Cuent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Recaudaciones propias y ventas de bienes del Poder  Jud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2</Characters>
  <CharactersWithSpaces>13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Nº198/86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