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3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257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 el punto 3o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Penal Económico a designar interinamente a 3.</w:t>
        <w:br/>
        <w:t>(un) agente con categoría presupuestaria equivalente al cargo</w:t>
        <w:br/>
        <w:t>de auxiliar de servicio, en reemplazo del señor Gustavo Nico-</w:t>
        <w:br/>
        <w:t>lás Soto que fue designado interinamente (confr. punto 13 del</w:t>
        <w:br/>
        <w:t>Acta N° 2768 de la mencionada cámara), para desempeñarse en</w:t>
        <w:br/>
        <w:t>la Intendencia d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71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