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3/94        EXP. S-18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S-1884/94 "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USTEIN PRODUCCIONES AUDIOVISUALES Y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 s/AUTORIZA-</w:t>
        <w:br/>
        <w:t>CIÓN (FILMACIÓN EN ESCALINATAS DEL PALACI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Tribunal ha adoptado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orma, por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s funciones judiciales, no autori-</w:t>
        <w:br/>
        <w:t>zar filmaciones en el Palacio de Justicia (Fallos: 302:9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:135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lo no obsta, sin embarg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en la especi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solicita, por</w:t>
        <w:br/>
        <w:t>tratarse de una filmación de los exteriores del Palacio de</w:t>
        <w:br/>
        <w:t>Justicia, en horario nocturno (ver fs. 1 y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 por "DAVID BLAUSTEIN PRODUCCIONES AUDIOVISUALES Y GRÁFI-</w:t>
        <w:br/>
        <w:t>CAS", para filmar en el lugar indicado en su pres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