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5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82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de Mar del Plata y teniendo en cuenta las razones</w:t>
        <w:br/>
        <w:t>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97/90 referente a la contratación de dos agentes con</w:t>
        <w:br/>
        <w:t>una categoría presupuestaria equivalente al. cargo de auxiliar</w:t>
        <w:br/>
        <w:t>principal de 6a.  -personal administrativo y técnico-   para</w:t>
        <w:br/>
        <w:t>desempeñarse en la Defensoría Oficial ante los Juzgados Federa-</w:t>
        <w:br/>
        <w:t>les de Primera Instancia de Mar del Plata, hasta el 31 de mayo</w:t>
        <w:br/>
        <w:t>de 1992, sin perjuicio de lo dispuesto en el art. 2o d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 para el presente ejercicio financiero y</w:t>
        <w:br/>
        <w:t>e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Hacer  saber  al  titular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Oficial de Mar del Plata que los agentes que se</w:t>
        <w:br/>
        <w:t>desempeñan como contratados deberán ser tenidos en cuenta para</w:t>
        <w:br/>
        <w:t>ser incorporados en los cargos que serán asignados, con motivo</w:t>
        <w:br/>
        <w:t>de la creación de tribunales dispuesta por la ley 23,73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,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