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97/2003                                                                              EXPEDIENTE N° 421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decreto-ley 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Zaffaro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LETRADO; en cargo vacante disponible, al doctor RENATO LUIS VANNELLI VIEL 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.109.60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