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3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369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   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.775/79 del regis-</w:t>
        <w:br/>
        <w:t>tro de la Subsecretaría de Administración, por el que el Depar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ento Administrativo de esa Subsecretaría, solicita autorización</w:t>
        <w:br/>
        <w:t>para adquirir banderas de ceremonia, a fin de atender pedidos //</w:t>
        <w:br/>
        <w:t>formulados por distintos tribunales y teniendo en cuenta lo dis-</w:t>
        <w:br/>
        <w:t>puesto por Acordada    Nº  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  la    Subsecretaría      de Adm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  convocar    la    licitación pertinente,      conforme al pli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o    y claúsulas      particulares    obrantes a    fs.     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l    importe      aproximado    que    asciende    a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suma      de PESOS: NUEVE MILLONES      ($ 9.000.000.-)      destinado    a      aten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der    el    gasto    emergente      de     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  se      autoriza,      deberá</w:t>
        <w:br/>
        <w:t>imputarse      a      la      Cuenta      "Otras    Inversiones"      (1-05-002-5-51-5120-    /</w:t>
        <w:br/>
        <w:t>325)      del    Presupuesto    General      de    Gastos para      el Ejercicio    Finan-/</w:t>
        <w:br/>
        <w:t>ciero    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 y devuélvanse    a      la      citada    /</w:t>
        <w:br/>
        <w:t>Subsecretar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