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=012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a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contratar desde el día de la</w:t>
        <w:br/>
        <w:t>fecha y hasta el 30 de noviembre de 1997, al señor Eduar-</w:t>
        <w:br/>
        <w:t>do Delgado con una categoría presupuestaria equivalente</w:t>
        <w:br/>
        <w:t>al cargo de auxiliar de servicio, para desempeñarse en</w:t>
        <w:br/>
        <w:t>el Juzgado Nacional de Primera Instancia en lo Civil nº</w:t>
        <w:br/>
        <w:t>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clarar    de    legitimo    abono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correspondientes a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fectivamente traba-</w:t>
        <w:br/>
        <w:t>jados por el agente Eduardo Delgado, entre el 1° de</w:t>
        <w:br/>
        <w:t>abril y 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 Afectar el presente gasto a las</w:t>
        <w:br/>
        <w:t>partidas presupuestarias correspondientes a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</w:t>
        <w:br/>
        <w:t>gírense las actuaciones a la mencionada Dirección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