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61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14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ncuentra en plena etapa de ejecución la renovación del</w:t>
        <w:br/>
        <w:t>servicio informático del Poder Judicial de la Nación, con motivo de lo cual se realizan</w:t>
        <w:br/>
        <w:t>tareas de instalación del equipamiento correspondiente en los tribunales y dependen-</w:t>
        <w:br/>
        <w:t>cias del Palacio de Justicia, trabajos que no se interrumpirán durante la próxima feria</w:t>
        <w:br/>
        <w:t>judicial del mes de jul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Los señores magistrados titulares de los tribunales y los</w:t>
        <w:br/>
        <w:t>funcionarios a cargo de las demás dependencias con asiento en el Palacio de Justicia</w:t>
        <w:br/>
        <w:t>cuya nómina figura en el Anexo I , el cual forma parte integrante de la presente</w:t>
        <w:br/>
        <w:t>resolución, dispondrán todo lo necesario para que el personal que ellos designen</w:t>
        <w:br/>
        <w:t>permanezca en servicio durante dicha feria, a los fines de autorizar y facilitar en sus</w:t>
        <w:br/>
        <w:t>respectivos ámbitos, las tareas de instalación del equipamiento informá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La nómina del personal designado a tal efecto será comunica-</w:t>
        <w:br/>
        <w:t>da a la Administración General de la Corte con la indicación del apellido, nombre,</w:t>
        <w:br/>
        <w:t>jerarquía, teléfono y tribunal o dependencia correspondiente, antes del día 16 de julio</w:t>
        <w:br/>
        <w:t>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y hágase saber a quienes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612/98</w:t>
      </w:r>
      <w:r>
        <w:rPr>
          <w:sz w:val="20"/>
          <w:lang w:val="es-ES_tradnl"/>
        </w:rPr>
        <w:t xml:space="preserve">                                      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DE INSTALACION DE PUCs.(reemplazos) EN EL PALACIO DE</w:t>
        <w:br/>
        <w:t>JUSTICIA - TALCAHUANO 5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.-Viernes 17/7, lunes 20/7 y martes 21/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ÁMARA EN LO CONTENCIOSO ADMINISTRATIVO FEDERAL: Salas I, </w:t>
      </w:r>
      <w:r>
        <w:rPr>
          <w:sz w:val="20"/>
          <w:lang w:val="en-US"/>
        </w:rPr>
        <w:t>II, II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>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 reemplazos de PCUs en Planta Ba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Martes 21/7 a Viernes 24/7 inclusi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 LO CRIMINAL Nos. 1,2,3,4, 5, 6, 7, 8 y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reemplazos de PCUs en Sexto P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Viernes 24/7, lunes 27/7 y martes 28/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MENORES Nos. 1, 2 y 5 y JUZGADO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DE ROGATO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 reemplazos de PCUs en Séptimo P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Martes 28/7 y miercoles 29/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MENORES Nos. 3,4 y 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 reemplazos de PCUs. en Octavo Pi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8</Characters>
  <CharactersWithSpaces>16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Victor Pagnone</dc:creator>
  <dc:description/>
  <dc:language>en-US</dc:language>
  <cp:lastModifiedBy/>
  <dcterms:modified xsi:type="dcterms:W3CDTF">2007-03-22T11:23:00Z</dcterms:modified>
  <cp:revision>3</cp:revision>
  <dc:subject/>
  <dc:title>RESOLUCION N° 161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