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el Tribunal Oral en lo Criminal Federal de La Pam-</w:t>
        <w:br/>
        <w:t>pa:</w:t>
        <w:br/>
        <w:t>Magistrad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Oficial -relator-</w:t>
        <w:br/>
        <w:t>+ 1 Oficial (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