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1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</w:t>
      </w:r>
      <w:r>
        <w:rPr>
          <w:sz w:val="20"/>
        </w:rPr>
        <w:t xml:space="preserve"> Nº 40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diciembre de 1980</w:t>
        <w:br/>
        <w:t>Visto el</w:t>
      </w:r>
      <w:r>
        <w:rPr>
          <w:sz w:val="20"/>
        </w:rPr>
        <w:t xml:space="preserve"> pr</w:t>
      </w:r>
      <w:r>
        <w:rPr>
          <w:sz w:val="20"/>
          <w:lang w:val="es-ES_tradnl"/>
        </w:rPr>
        <w:t>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91.875/80 del registro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por el que se tramita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1/80 realizada con el objeto de contratar el servi-</w:t>
        <w:br/>
        <w:t>cio de 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paración eléctrica d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ndicionadores de aire instalados en el edi-</w:t>
        <w:br/>
        <w:t>ficio sede del Juzgado Federal de La Ri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-</w:t>
        <w:br/>
        <w:t>to de las ofertas presentadas la Comisión de Preadju-</w:t>
        <w:br/>
        <w:t>dica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 cicl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1/80 la que  se  adjudica -por</w:t>
      </w:r>
      <w:r>
        <w:rPr>
          <w:sz w:val="20"/>
        </w:rPr>
        <w:t xml:space="preserve"> menor </w:t>
      </w:r>
      <w:r>
        <w:rPr>
          <w:sz w:val="20"/>
          <w:lang w:val="es-ES_tradnl"/>
        </w:rPr>
        <w:t>precio- a la fir-</w:t>
        <w:br/>
        <w:t>ma  "ALDO</w:t>
      </w:r>
      <w:r>
        <w:rPr>
          <w:sz w:val="20"/>
        </w:rPr>
        <w:t xml:space="preserve"> FRANCISCO MERCADO"</w:t>
      </w:r>
      <w:r>
        <w:rPr>
          <w:sz w:val="20"/>
          <w:lang w:val="es-ES_tradnl"/>
        </w:rPr>
        <w:t xml:space="preserve">   de acuerdo  a  su presupues-</w:t>
        <w:br/>
        <w:t>to  obrante  a fs.   16  y  por   el  importe  total de</w:t>
      </w:r>
      <w:r>
        <w:rPr>
          <w:sz w:val="20"/>
        </w:rPr>
        <w:t xml:space="preserve"> PESOS:</w:t>
        <w:br/>
      </w:r>
      <w:r>
        <w:rPr>
          <w:sz w:val="20"/>
          <w:lang w:val="es-ES_tradnl"/>
        </w:rPr>
        <w:t>SIETE</w:t>
      </w:r>
      <w:r>
        <w:rPr>
          <w:sz w:val="20"/>
        </w:rPr>
        <w:t xml:space="preserve"> MILLONES DOSCIENTOS MIL </w:t>
      </w:r>
      <w:r>
        <w:rPr>
          <w:sz w:val="20"/>
          <w:lang w:val="es-ES_tradnl"/>
        </w:rPr>
        <w:t xml:space="preserve"> ($  7.200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 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</w:t>
        <w:br/>
        <w:t>002-1-12-1220-230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1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1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