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0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9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mantenimiento técnico de un equipo de electroence-</w:t>
        <w:br/>
        <w:t>falografía y poligrafía, afectado al uso del Cuerpo Médi-</w:t>
        <w:br/>
        <w:t>co Forense de la Justicia Nacional, durante el período</w:t>
        <w:br/>
        <w:t xml:space="preserve">comprendido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y el 31 de diciembre de</w:t>
        <w:br/>
        <w:t>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GRIENSU S.A." es posee-</w:t>
        <w:br/>
        <w:t>dora de la exclusividad en la dis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servicio de</w:t>
        <w:br/>
        <w:t>mantenimiento técnico de los equipos "NIHON KOHDEN", ra-</w:t>
        <w:br/>
        <w:t>z6n por la cual corresponde contratar directamente con</w:t>
        <w:br/>
        <w:t>la citada firma, amparando el procedimiento en lo pre-</w:t>
        <w:br/>
        <w:t>visto por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g) de la Ley de</w:t>
        <w:br/>
        <w:t>Contabilidad y su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GRIENSU S.A.", a los fines señalados preceden-</w:t>
        <w:br/>
        <w:t>temente y conforme a su presupuesto obrante a fs. 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TREINTA MIL ($A</w:t>
        <w:br/>
        <w:t>30.000.-), a la Cuenta Especial 510 "Infraestructura Ju-</w:t>
        <w:br/>
        <w:t>dicial" ("Honorarios y retribuciones a terceros" - 1-05-</w:t>
        <w:br/>
        <w:t>004-1-12-1220-230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 xml:space="preserve">tamento de Compras, a sus efectos.-    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