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170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66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el</w:t>
        <w:br/>
        <w:t>pago de estudios electromiográfícos y potenciales evocados realizados por el</w:t>
        <w:br/>
        <w:t>Dr. ROBERTO E.P. SICA durante el mes de noviembre de 1999 en diversas</w:t>
        <w:br/>
        <w:t>causa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1 el Cuerpo Médico Forense presta su</w:t>
        <w:br/>
        <w:t>conformidad a los comprobantes de fs. 3/90 que acreditan la ejecución de los</w:t>
        <w:br/>
        <w:t>referidos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Pericial toma la intervención que le</w:t>
        <w:br/>
        <w:t>compete a fs. 92, manifestando que los honorarios se ajustan a los autorizados</w:t>
        <w:br/>
        <w:t>por Resolución del Tribunal N° 271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8 el Departamento de Contabilidad y</w:t>
        <w:br/>
        <w:t>Presupuesto realiza la afectación presupuestaria provisional para e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acuerdo a las facultades conferidas por Resolución N° 2333/96</w:t>
        <w:br/>
        <w:t>del Alt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ción a liqui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bonar al Dr. Roberto E.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ica la suma de pesos dos mil ciento sesenta y</w:t>
        <w:br/>
        <w:t>dos con noventa y ocho centavos ($ 2.162,98) en concepto de pag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ción de estudios electromiográfícos y potenciales evocados en diver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de acuerdo a la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 provisional de fs. 98, con cargo al ejercicio financier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Dirección de Administración para la prosecución del</w:t>
        <w:br/>
        <w:t>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3</Characters>
  <CharactersWithSpaces>12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5:00Z</dcterms:created>
  <dc:creator>Victor Pagnone</dc:creator>
  <dc:description/>
  <dc:language>en-US</dc:language>
  <cp:lastModifiedBy/>
  <dcterms:modified xsi:type="dcterms:W3CDTF">2006-08-0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