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Co-</w:t>
        <w:br/>
        <w:t>misión Ley 12910 (fs. 37/39), el dictamen de la Direc-</w:t>
        <w:br/>
        <w:t>ción General de Arquitectura y Servicios -Asesoramiento</w:t>
        <w:br/>
        <w:t>Jurídico- (fs. 41/42), y la planilla de cálculos obrante</w:t>
        <w:br/>
        <w:t>a fs. 14/15, autorízase a la Subsecretaría de Administra-</w:t>
        <w:br/>
        <w:t>ción para que proceda a abonar la suma de AUSTRALES CUA-</w:t>
        <w:br/>
        <w:t>RENTA Y TRES MILLONES DOSCIENTOS VEINTINUEVE MIL TRES-</w:t>
        <w:br/>
        <w:t>CIENTOS SESENTA Y SIETE CON OCHENTA Y SIETE CENTAVOS ($A</w:t>
        <w:br/>
        <w:t>43.229.367,87) por la firma "AION S.A.I.C.I. y A." en</w:t>
        <w:br/>
        <w:t>concepto de actualización e intereses por pago fuera de</w:t>
        <w:br/>
        <w:t>término del Certificado de Variación de Cos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,</w:t>
        <w:br/>
        <w:t>por los trabajos realizados en el edificio sede del Juz-</w:t>
        <w:br/>
        <w:t>gado Federal de Viedma, con cargo a la Cuenta Especial</w:t>
        <w:br/>
        <w:t>510 -Infraestructura Judi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se a liqui-</w:t>
        <w:br/>
        <w:t>dar la actualización que corresponda hasta la fecha en</w:t>
        <w:br/>
        <w:t>que se ponga a su disposición los fondos respectiv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