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21/9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SECRETARIA AC. 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Buenos Aires,</w:t>
      </w:r>
      <w:r>
        <w:rPr>
          <w:sz w:val="20"/>
        </w:rPr>
        <w:t xml:space="preserve"> 15 de marzo </w:t>
      </w:r>
      <w:r>
        <w:rPr>
          <w:sz w:val="20"/>
          <w:lang w:val="es-ES_tradnl"/>
        </w:rPr>
        <w:t>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prestó conform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lan de redistribución del personal policial asignado a la</w:t>
        <w:br/>
        <w:t>Comisaría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medida se encuentra princi-</w:t>
        <w:br/>
        <w:t>palmente fundamentada en la necesidad de cubrir los objetivos</w:t>
        <w:br/>
        <w:t>vacantes producidos como consecuencia del dictado de la ley</w:t>
        <w:br/>
        <w:t>23.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no obstante que dicha aprob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puesta en conocimiento del señor Director de Asuntos</w:t>
        <w:br/>
        <w:t>Judiciales de la Policía Federal Argentina y de los tribuna-</w:t>
        <w:br/>
        <w:t>les y organismos afectados al mencionado plan; esta Corte</w:t>
        <w:br/>
        <w:t>advierte que, a la fecha, no ha sido instrumentado, lo que</w:t>
        <w:br/>
        <w:t>ocasiona serias dificultades en la administración de justicia</w:t>
        <w:br/>
        <w:t>en aquéllas dependencias judiciales que no cuentan con el</w:t>
        <w:br/>
        <w:t>personal policial necesario para el desarrollo de sus activi-</w:t>
        <w:br/>
        <w:t>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 </w:t>
      </w:r>
      <w:r>
        <w:rPr>
          <w:sz w:val="20"/>
          <w:lang w:val="es-ES_tradnl"/>
        </w:rPr>
        <w:t>Oficiar al  señor Jef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icía Federal Argentina y a la Dirección General de Asuntos</w:t>
        <w:br/>
        <w:t>Judiciales de esa Institución, a fin de que se proceda a dar</w:t>
        <w:br/>
        <w:t>cumplimiento inmediato al plan de redistribución del personal</w:t>
        <w:br/>
        <w:t>policial dependiente de la Comisaría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conforme el plan oportunamente aprobado por el tribu-</w:t>
        <w:br/>
        <w:t>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Hacer saber a los tribu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ganismos que deberán prestar la máxima colaboración para el</w:t>
        <w:br/>
        <w:t>cumplimiento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archí-</w:t>
        <w:br/>
        <w:t>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86</Characters>
  <CharactersWithSpaces>11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2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