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5/91</w:t>
        <w:br/>
        <w:t>SUPERINTENDENCIA ADMINISTRATIVA</w:t>
        <w:br/>
        <w:t>R.1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del edificio sede de los Tribunales</w:t>
        <w:br/>
        <w:t>Federales de Córdoba, durante el peri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</w:t>
        <w:br/>
        <w:t>y teniendo en cuenta lo establecido en el art. 55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3/19 (Forma de</w:t>
        <w:br/>
        <w:t>pago: treinta -30- di as desde la fecha de presentación</w:t>
        <w:br/>
        <w:t>de la factur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 MIL DOSCIEN-</w:t>
        <w:br/>
        <w:t>TOS MILLONES (A 2.20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100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.100.000.000.- a la Cuenta "Honorarios y retribucio-</w:t>
        <w:br/>
        <w:t>nes a terceros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