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2423/96                                                EXPEDIENTE N° 1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-</w:t>
        <w:br/>
        <w:t>nistración Financiera a prorrogar los alcances de la resolu-</w:t>
        <w:br/>
        <w:t>ción n° 393/96, 434/96 y 435/96 hasta el 31 de mayo de 1997,</w:t>
        <w:br/>
        <w:t>referente a las contrataciones de los agentes, cuyos nombres</w:t>
        <w:br/>
        <w:t>y categorías a continuación se detallan, para desempeñarse en</w:t>
        <w:br/>
        <w:t>la Obra Social del Poder Judicial de La Nación:</w:t>
        <w:br/>
        <w:t>MAGISTRADOS Y FUNCIONARIOS:</w:t>
        <w:br/>
        <w:t>Prosecretario administrativo</w:t>
        <w:br/>
        <w:t>Hernández, María Cecilia</w:t>
        <w:br/>
        <w:t>PERSONAL ADMINISTRATIVO Y TÉCNICO:</w:t>
        <w:br/>
        <w:t>Oficial Mayor</w:t>
        <w:br/>
        <w:t>Bebko, Clara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ribaldi, Beatriz Mabel</w:t>
        <w:br/>
        <w:t>Repetto, Graciela</w:t>
        <w:br/>
        <w:t>Escribiente</w:t>
        <w:br/>
        <w:t>Arroyo,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SONAL OBRERO Y DE MAESTRANZA:</w:t>
        <w:br/>
        <w:t>Oficial de servicio</w:t>
        <w:br/>
        <w:t>Arga</w:t>
      </w:r>
      <w:r>
        <w:rPr>
          <w:rFonts w:eastAsia="Arial" w:ascii="Arial" w:hAnsi="Arial"/>
          <w:color w:val="auto"/>
          <w:sz w:val="20"/>
          <w:lang w:val="es-ES_tradnl"/>
        </w:rPr>
        <w:t>ñaráz, Benito Ricardo</w:t>
        <w:br/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 Falco, Gabriel Orlando</w:t>
        <w:br/>
        <w:t>Fern</w:t>
      </w:r>
      <w:r>
        <w:rPr>
          <w:rFonts w:eastAsia="Arial" w:ascii="Arial" w:hAnsi="Arial"/>
          <w:color w:val="auto"/>
          <w:sz w:val="20"/>
          <w:lang w:val="es-ES_tradnl"/>
        </w:rPr>
        <w:t>ández, Jorge</w:t>
        <w:br/>
        <w:t>López, Laura</w:t>
        <w:br/>
        <w:t>Martínez, Graciela María</w:t>
        <w:br/>
        <w:t>Papalia,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Obra Soci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der Judicial a transferir -a la citada Direcci</w:t>
      </w:r>
      <w:r>
        <w:rPr>
          <w:rFonts w:eastAsia="Arial" w:ascii="Arial" w:hAnsi="Arial"/>
          <w:color w:val="auto"/>
          <w:sz w:val="20"/>
          <w:lang w:val="es-ES_tradnl"/>
        </w:rPr>
        <w:t>ón- los</w:t>
        <w:br/>
        <w:t>fondos necesarios para atender los gastos que demanden las</w:t>
        <w:br/>
        <w:t>contrataciones que se autorizan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presen-</w:t>
        <w:br/>
        <w:t>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41|93/SSJ/PERSONAL/1996 (ctrl 2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