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ictor Gullco de la Corte Suprema de Justici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sido admitido por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erecho de la Universidad de Miami (E.E.U.U.), para hacer</w:t>
        <w:br/>
        <w:t>un curso de post-gr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1 de julio de 199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año al</w:t>
        <w:br/>
        <w:t>doctor Hernán Victor Gullco, secretario letrado de la Corte</w:t>
        <w:br/>
        <w:t>Suprema de Justicia de la Nación (art.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