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EDIENTE N° 13-20336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1/98              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 servici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tomografías axiales computadas a requerimiento</w:t>
        <w:br/>
        <w:t xml:space="preserve">del Cuerpo Médico Forense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9 y el 31 de diciembre del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obra la solicitud del Organ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riendo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aludido para el próximo período,</w:t>
        <w:br/>
        <w:t>indicándose las modificaciones que se deberán efectuar en el pliego de bases</w:t>
        <w:br/>
        <w:t>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const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aciones y Gestión Interna a efectuar la</w:t>
        <w:br/>
        <w:t>contratación pertinente, a los fines señalados precedentemente y conforme al</w:t>
        <w:br/>
        <w:t>pliego, cláusulas particulares y anexos obrantes a fs. 11/14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INCUENTA Y CINCO MIL SETECIENTOS VEINTI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CON VEINTE CENTAVOS ($ 55.723,20.-) de acuerdo al compromiso</w:t>
        <w:br/>
        <w:t>contable de fs. 16 para los ejercicios financieros de los añ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y    remítase      a      la   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