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694        /85            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536/85-SUPERINTENDENCIA JUDICI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razones expuestas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ta M.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ez Roller a fs. 1, perteneciente a la Cámara</w:t>
        <w:br/>
        <w:t>Electoral y adscripta actualmente a la Cámara Criminal</w:t>
        <w:br/>
        <w:t>y Correccional Federal, no desvirtúan los fundamentos de</w:t>
        <w:br/>
        <w:t>la acordada n°39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onsecuencia, no ha lugar al pago '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bon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el título de profesora de filoso_</w:t>
        <w:br/>
        <w:t xml:space="preserve">fía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iqúese y oportunamen</w:t>
        <w:br/>
        <w:t xml:space="preserve">te, archívese.-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mf/E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