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1/79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5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8.498/79 y sus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regados del registro de la Subsecretaría de Administración, por</w:t>
        <w:br/>
        <w:t>los cuales se 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/79 rea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da con el objeto de adquirir materiales sanitarios solicitados</w:t>
        <w:br/>
        <w:t>por diversos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a fs. 23 la Comi- /</w:t>
        <w:br/>
        <w:t>sión de Preadjudicaciones acerca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</w:t>
      </w:r>
      <w:r>
        <w:rPr>
          <w:rFonts w:ascii="Courier New" w:hAnsi="Courier New"/>
          <w:sz w:val="20"/>
          <w:lang w:val="es-ES_tradnl"/>
        </w:rPr>
        <w:t>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/</w:t>
        <w:br/>
        <w:t>79, la que se adjudica a las firmas que se consignan a continu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por el importe total de PESOS: UN MILLON QUINIENTOS CUA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Y SEIS MIL DOSCIENTOS NOVENTA ($ 1.546.290.-) y por los moti-</w:t>
        <w:br/>
        <w:t>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RAUL E. BARREYRO", por la provisión de los</w:t>
        <w:br/>
        <w:t>renglones Nros. 2 y 12 -por menor precio-,</w:t>
        <w:br/>
        <w:t>de acuerdo a su presupuesto de fs. 19 y //</w:t>
        <w:br/>
        <w:t>por el importe total de PESOS: CIENTO CIN-</w:t>
        <w:br/>
        <w:t>CO MIL QUINIENTOS OCHENTA.................$    105.5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  <w:br/>
        <w:t>Dto. 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, por la provisión de los</w:t>
        <w:br/>
        <w:t>renglones Nros. 1, 5, 6, 9 y 14 -por menor</w:t>
        <w:br/>
        <w:t>precio-, de acuerdo a su presupuesto de fs.</w:t>
        <w:br/>
        <w:t>20 y por el importe total de PSSOS: UN MI-</w:t>
        <w:br/>
        <w:t>LLON CIENTO OCHENTA Y CUATRO MIL OCHOCIEN-</w:t>
        <w:br/>
        <w:t>TOS.......................................$  1.18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, por la provisión de los renglones</w:t>
        <w:br/>
        <w:t>nes Nros. 3,  7, 8, 10,  11 y 13 -por menor precio- //</w:t>
        <w:br/>
        <w:t>y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-por única oferta-,  de acuerdo a su presupues-</w:t>
        <w:br/>
        <w:t>to de fs. 21 y por el importe total de PESOS: DOS- /</w:t>
        <w:br/>
        <w:t>CIENTOS CINCUENTA Y CINCO MIL NOVECIENTOS DIEZ  .....$ 255.9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$    1.347.490 a la Cuenta "Metales comunes y sus manufactura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98.800 a la Cuenta "Otros bienes de consumo"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 del a</w:t>
      </w:r>
      <w:r>
        <w:rPr>
          <w:sz w:val="20"/>
        </w:rPr>
        <w:t>-</w:t>
        <w:br/>
      </w:r>
      <w:r>
        <w:rPr>
          <w:sz w:val="20"/>
          <w:lang w:val="es-ES_tradnl"/>
        </w:rPr>
        <w:t>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/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6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81/79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