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 - 256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soli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Doctor Carlos Alberto Ferreiro</w:t>
        <w:br/>
        <w:t>Pella, en favor del Señor Prosecretario Administrativo - Oficial de Justicia- don</w:t>
        <w:br/>
        <w:t>Carlos José Albarello, con motivo de tenerse que trasladar a las localidades de</w:t>
        <w:br/>
        <w:t>Mueve de Julio, Chacabuco, La Angelita, Partido de General Arenales y Rojas</w:t>
        <w:br/>
        <w:t>todas de la Provincia de Buenos Aires, para diligenciar diversos embargos</w:t>
        <w:br/>
        <w:t>ordenados por el Tribunal, y de conformidad a lo dispuesto por Resolución n°</w:t>
        <w:br/>
        <w:t>2.333/96,autorizase a la Dirección de Administración Financiera a dar trámite</w:t>
        <w:br/>
        <w:t>favorable a la pe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