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8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7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fax para ser destinado a la Unidad 28-Centro de</w:t>
        <w:br/>
        <w:t>Detención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6 el Area de   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porta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que deberá reunir el equipo de</w:t>
        <w:br/>
        <w:t>fax requerido y a fojas 7 señala cual es su precio estimado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9/10 luce el Pliego de Bas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iciones elaborado por el Departamento de Contrataciones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y a fs. 11 obra el detalle de las empresas</w:t>
        <w:br/>
        <w:t>invitadas a particip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5 luce el acta de apertur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ertas presentadas a cotizar en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/99 realizada el día 3</w:t>
        <w:br/>
        <w:t>de diciembre ppdo., y a fs. 26 el citado Departamento informa que del acta</w:t>
        <w:br/>
        <w:t>de apertura se desprende que el menor precio cotizado es el</w:t>
        <w:br/>
        <w:t>correspondiente a la oferta N° 1 "SYSTEM S.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e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manifiesta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no cumple con el Pliego de Bases y Condiciones, mientras que,</w:t>
        <w:br/>
        <w:t>sobre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no tiene objeciones y su precio es equitativo a valores</w:t>
        <w:br/>
        <w:t>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8 el Departamento de</w:t>
        <w:br/>
        <w:t>Contabilidad y Presupuesto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, apartado a),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atribucion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judicar a la firma "SYSTEM    S.A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fax con destino a la Unidad 28-Centro de</w:t>
        <w:br/>
        <w:t>Detención Judicial, en un todo de acuerdo a su presupuesto de fojas</w:t>
        <w:br/>
        <w:t>12/19 y por el monto de pesos doscientos setenta y cinco    ($27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afec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de fojas 2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</w:t>
        <w:br/>
        <w:t>Presupuesto y de Contrat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