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7 /2000                                                                            EXPEDIENTE N° 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.-</w:t>
        <w:br/>
        <w:t>Visto lo solicitado a fs. 179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y teniendo en cuenta que la 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      (contratada),      doctora      Alicia      Di      Donato      fue      designada      en     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Recursos</w:t>
        <w:br/>
        <w:t>Humanos del Consejo de la Magistratur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su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n reemplazo de la doctora Di Donato,</w:t>
        <w:br/>
        <w:t>el    contrato    a favor del    doctor Juan    Martín    NOGUEIRA con    una    categoría</w:t>
        <w:br/>
        <w:t>presupuestaria equivalente al cargo de secretario de juzgado, para desempeñarse</w:t>
        <w:br/>
        <w:t>en la mencionada cámara -Vocalía del doctor Alberto Ramón Durá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8/2000 -dictada el 8 de junio ppdo.- en el sentido que en lugar del</w:t>
        <w:br/>
        <w:t>doctor Juan Martín Nogueira se contrate al señor Laureano Alberto DURAN (D.N.I.</w:t>
        <w:br/>
        <w:t>N° 29.227.101 -clase 1981-) con una categoría presupuestaria equivalente al cargo</w:t>
        <w:br/>
        <w:t>de oficial mayor, para desempeñarse en la mencionada cámara -Vocalía del doctor</w:t>
        <w:br/>
        <w:t>Héctor Gerardo Umasch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178/18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y remítanse al Departamento de Administración de</w:t>
        <w:br/>
        <w:t>Personal de la Dirección de Recursos Humanos del Consejo de la Magistratura y</w:t>
        <w:br/>
        <w:t>copia de las mismas a la Dirección General de Administración Financiera, a los</w:t>
        <w:br/>
        <w:t>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