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.9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26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licitación privada, a los efectos de lograr la provisión</w:t>
        <w:br/>
        <w:t>de medios magnéticos e insumos para impresoras de pági-</w:t>
        <w:br/>
        <w:t>nas, elementos requeridos por la Secretaría Letrada de</w:t>
        <w:br/>
        <w:t>Informática del Tribunal; y teniendo en cuenta lo esta-</w:t>
        <w:br/>
        <w:t>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ausulas particulares y anexos obrantes a 8/11, con las</w:t>
        <w:br/>
        <w:t>modificaciones propuesta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te-</w:t>
        <w:br/>
        <w:t>niendo en cuenta las modificaciones de fs. 18 asciende a</w:t>
        <w:br/>
        <w:t>la suma aproximada de PESOS SETENTA Y SEIS MIL ($</w:t>
        <w:br/>
        <w:t>66.000.-)- a la Cuenta "Otros N.E.P." (05-17-00-00-</w:t>
        <w:br/>
        <w:t>01-0097-2-9-9-00000-1-1.3) del Presupuesto General de</w:t>
        <w:br/>
        <w:t>Gastos    para    el    Ejercicio    Financiero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para la mo-</w:t>
        <w:br/>
        <w:t>dificación de la afectación presupuestaria y demá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