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7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468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gosto de 199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de 1998, la renuncia condicionada presentada por el</w:t>
        <w:br/>
        <w:t>oficial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guel Angel Andrade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os decretos 8820/62</w:t>
        <w:br/>
        <w:t>y 9202/62 hasta tanto la A.N.Se.S comunique el otorgamiento</w:t>
        <w:br/>
        <w:t>del beneficio (Acordada N°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682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