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113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3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empresa    "ZUBDESA S.A.C.I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 para su cobro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22787 por $A</w:t>
        <w:br/>
        <w:t>5.219.032.-, por el transporte de valores realizado en</w:t>
        <w:br/>
        <w:t>el mes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inform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, el citado servicio obed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pago de diferencias</w:t>
        <w:br/>
        <w:t>por aumentos en las remuneraciones, prestación que no se</w:t>
        <w:br/>
        <w:t>encontraba amparada en la Orden de Compra n° 16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en    consecuencia,   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 el pago de la factura cita-</w:t>
        <w:br/>
        <w:t>da, disponiendo su cancelación a través de la Subsecreta-</w:t>
        <w:br/>
        <w:t>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o de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22787 a favor de la firma</w:t>
        <w:br/>
        <w:t>"ZUBDESA S.A.C.I." y autorizar a la Subsecretaría de Ad-</w:t>
        <w:br/>
        <w:t>ministración a liquidar y abonar a la citada empresa la</w:t>
        <w:br/>
        <w:t>suma total de AUSTRALES CINCO MILLONES DOSCIENTOS DIECI-</w:t>
        <w:br/>
        <w:t>NUEVE MIL TREINTA Y DOS ($A 5.219.032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 (art.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-</w:t>
        <w:br/>
        <w:t>secretaría de Administr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