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4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iez (10) días, formulado a</w:t>
        <w:br/>
        <w:t>fs. 1 por la señora Defensora Oficial de la Cámara Fe-</w:t>
        <w:br/>
        <w:t>deral de Apelaciones de Tucumán, doctora Graciela Fernán-</w:t>
        <w:br/>
        <w:t>dez Vecino, con motivo de tener que trasladarse a las</w:t>
        <w:br/>
        <w:t>ciudades de Salta y Jujuy con el objeto de actuar en tal</w:t>
        <w:br/>
        <w:t>carácter ante los Tribunales Penales Orales que se cons-</w:t>
        <w:br/>
        <w:t>tituirán en dichos asientos para considerar -hasta el</w:t>
        <w:br/>
        <w:t>presente- diez y siete (17) causas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