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    virtud    de    lo dispuesto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 el término de 6 (seis) meses, a la auxiliar del Tribunal Oral en lo Criminal N° 28 de Capital Federal señorita Débora Betina Silva a la Cámara Nacional de Casación Pe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