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230/94                        EXP.Nº      1926/94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diciembre de 1994.-</w:t>
        <w:br/>
        <w:t>Visto lo solicita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las horas extras que realizará la</w:t>
        <w:br/>
        <w:t>escribiente señorita Verónica Zuñiga a razón de 3 horas dia-</w:t>
        <w:br/>
        <w:t>rias en días hábiles por el término de 90 días a partir del</w:t>
        <w:br/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1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febrero de 1995, para desempeñarse en el conmutador del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a la cuenta pertinente para el</w:t>
        <w:br/>
        <w:t>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aber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y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