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90</w:t>
        <w:br/>
        <w:t>SUPERINTENDENCIA ADMINISTRATIVA</w:t>
        <w:br/>
        <w:t>R.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 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/86 se adju-</w:t>
        <w:br/>
        <w:t>dico a la firma "BETÓN BAU S.A." la Licitación Publica</w:t>
        <w:br/>
        <w:t>nº 11/86, referida a la obra de instalación de gas natu-</w:t>
        <w:br/>
        <w:t>ral para calefactores ubicados en el edificio sede del</w:t>
        <w:br/>
        <w:t>Juzgado Federal de Primera Instancia de Bell Ville (Cór-</w:t>
        <w:br/>
        <w:t>dob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ó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6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. 9 y la constancia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  <w:br/>
        <w:t>trabajos detallados precedentemente, obrante a fs.1/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remítase a la Prosecre-</w:t>
        <w:br/>
        <w:t>taría de Arquitectura para su conocimiento y demá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