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9/2002                                                                                  EXPEDIENTE N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</w:t>
        <w:softHyphen/>
        <w:t xml:space="preserve">ciones de Córdoba y lo dispuesto en la Resoluci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774/2002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2/02, hasta el 31 de mayo del año 2003, referente a la contratación de los agentes, cuyos nombres y categorías presupuestarias a continuación se detallan, para desempeñarse en el Centros de Cómputos de Córdob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lberto Oscar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ndrea Dalhul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ZO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Lau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Silvia Raquel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RA,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Mau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