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68/96      EXPEDIENTE N°15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a</w:t>
        <w:br/>
        <w:t>fs.9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la agente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Gar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e a prestar servicios en forma definitiva en la Mesa de</w:t>
        <w:br/>
        <w:t>Entradas General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72|93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