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02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68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(2) días y gastos de movi-</w:t>
        <w:br/>
        <w:t>lidad (Decreto n° 1343/74, Anexo I, Artículo 5°, Aparta-</w:t>
        <w:br/>
        <w:t>do I, Inciso f), formulado precedentemente por el señor</w:t>
        <w:br/>
        <w:t>Juez de Cámara del Tribunal Oral en lo Criminal Federal</w:t>
        <w:br/>
        <w:t>n° 2 de Mendoza doctor Julio Roberto Nacíff, con motivo</w:t>
        <w:br/>
        <w:t>de tener que trasladarse a la ciudad de San Juan durante</w:t>
        <w:br/>
        <w:t>los días 7 y 8 de julio próximo para cumplir funciones</w:t>
        <w:br/>
        <w:t>judiciales inherentes a la de Juez de Ejecución Penal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