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-34.9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4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aéreos y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día solicitados a fs. 1 en favor del Señor Ministro</w:t>
        <w:br/>
        <w:t>Doctor Gustavo A. Bossert, quién realizará el día 16 de diciembre del</w:t>
        <w:br/>
        <w:t>corriente una visita con carácter oficial a la Cámara Federal de Apelaciones de</w:t>
        <w:br/>
        <w:t>Rosario en su carácter de Ministro de zona, autorízase a la Dirección de</w:t>
        <w:br/>
        <w:t>Gestión Interna y Habilitación a dar curso favorable al presente ped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presentes actuaciones a la</w:t>
        <w:br/>
        <w:t>citada depend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