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8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escribi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ivil, Isabel Álvarez solicita en su</w:t>
        <w:br/>
        <w:t>presentación de fecha 16 de mayo del corriente año la licen-</w:t>
        <w:br/>
        <w:t>cia que establece el artículo 48 de la ley 23.55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gente no ha acredit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quisitos exigidos por la norma que permitan considerar su</w:t>
        <w:br/>
        <w:t>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forme a las previsiones de la ley citad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por otra parte,  el  26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ado se desestim</w:t>
      </w:r>
      <w:r>
        <w:rPr>
          <w:rFonts w:eastAsia="Courier New" w:ascii="Courier New" w:hAnsi="Courier New"/>
          <w:color w:val="auto"/>
          <w:sz w:val="20"/>
          <w:lang w:val="es-ES_tradnl"/>
        </w:rPr>
        <w:t>ó una solicitud de licencia sin goce de</w:t>
        <w:br/>
        <w:t>haberes planteada por la agrupación que se postula a ocupar</w:t>
        <w:br/>
        <w:t>cargos electivos en la Unión de Empleados para la Justicia</w:t>
        <w:br/>
        <w:t>Nacional,  y que comprendía a la presentante de fs. 10 (confr.</w:t>
        <w:br/>
        <w:t>Res. 695/94, fs. 9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