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42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viembre de 1994- la renuncia condicionada presentada por</w:t>
        <w:br/>
        <w:t>el Prosecretario Jefe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  <w:br/>
        <w:t>señor Alfredo Saturno Domínguez en los términos de los decre-</w:t>
        <w:br/>
        <w:t>tos 8820/62 y 92 02/62 y de las leyes vigentes para su catego-</w:t>
        <w:br/>
        <w:t>ría, hasta tanto la Caja Nacional de Previsión para el Perso-</w:t>
        <w:br/>
        <w:t>nal del Estado y Servicios Públicos, comunique el otorgamien-</w:t>
        <w:br/>
        <w:t>to del beneficio. Hágase saber a la Subsecretaría de Adminis-</w:t>
        <w:br/>
        <w:t>tración, a sus efectos (Resolución 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