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    N°      153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56/96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6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 a los efectos de lograr la provi-</w:t>
        <w:br/>
        <w:t>sión de equipos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ir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condicionado con destino a la</w:t>
        <w:br/>
        <w:t>Sala de espera y local contiguo al Despacho del señor</w:t>
        <w:br/>
        <w:t>Ministro Dr. Adolfo Vázquez: y teniendo en cuenta lo es-</w:t>
        <w:br/>
        <w:t>tablecido en el Artículo 56, Inciso 3o , Apartado a) de</w:t>
        <w:br/>
        <w:t>la Ley de Contabilidad y sus decretos reglamentarios y</w:t>
        <w:br/>
        <w:t>lo 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)        Autorizar        al      Departamento    de      Com-                </w:t>
        <w:br/>
        <w:t>pras        a        realizar          la        contratación      directa        pertinente,          a</w:t>
        <w:br/>
        <w:t>los        fines      señalados      precedentemente      y      conforme      al      plie-</w:t>
        <w:br/>
        <w:t>go,            cláusulas      particulares          y          anexos          obrantes          a          fs.</w:t>
        <w:br/>
        <w:t>12/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e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presente gasto -que as-</w:t>
        <w:br/>
        <w:t>ciende a la suma de PESO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SEIS MI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($ 6.000.-)- a la</w:t>
        <w:br/>
        <w:t>Cuenta "Equipos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oficina y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Muebles" (05-19-00-00-</w:t>
        <w:br/>
        <w:t>01-0097-4-3-7-00000-1-1-3)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Presupuesto General de</w:t>
        <w:br/>
        <w:t>Gastos    para      el      Ejercicio      Financiero del      año      199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las actua-</w:t>
        <w:br/>
        <w:t>ciones a la Subsecretarí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Administración, a sus efec-</w:t>
        <w:br/>
        <w:t>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