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479/83            REF. 1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L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0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</w:t>
      </w:r>
      <w:r>
        <w:rPr>
          <w:rFonts w:ascii="Arial" w:hAnsi="Arial"/>
          <w:color w:val="auto"/>
          <w:sz w:val="20"/>
          <w:lang w:val="es-ES_tradnl"/>
        </w:rPr>
        <w:t>de septiembre de 1983.-</w:t>
        <w:br/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-</w:t>
        <w:br/>
        <w:t>ciones de Mendoza referente a la centralización bajo su dependen-</w:t>
        <w:br/>
        <w:t>cia lo relativo a las treas que desarrolla, en la nueva sede, todo</w:t>
        <w:br/>
        <w:t>el personal de servicio y en ejercicio de las facultades estableci-</w:t>
        <w:br/>
        <w:t>das en los arts. 17 de la ley 16.432, 23 de la ley 17.928 y 3</w:t>
      </w:r>
      <w:r>
        <w:rPr>
          <w:rFonts w:eastAsia="Arial" w:ascii="Arial" w:hAnsi="Arial"/>
          <w:color w:val="auto"/>
          <w:sz w:val="20"/>
          <w:lang w:val="es-ES_tradnl" w:eastAsia="es-ES"/>
        </w:rPr>
        <w:t>º de</w:t>
        <w:br/>
        <w:t>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Transferir de los Juzgados Federal de Primera</w:t>
        <w:br/>
        <w:t>Instancia N°s. 1, 2 y 3 y Ministerios Públicos de Mendoza a la Cá-</w:t>
        <w:br/>
        <w:t>mara Federal de Apelaciones de Mendoza once (11) Auxiliares Princi-</w:t>
        <w:br/>
        <w:t>pales de 7ma. (Personal de Servicio) con sus actuales titulares,</w:t>
        <w:br/>
        <w:t>(Programa 0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nistración</w:t>
        <w:br/>
        <w:t>a efectuar las pertinentes modificaciones en las respectivas dota-</w:t>
        <w:br/>
        <w:t>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