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/97 -por seis meses más- referente a la adscrip-</w:t>
        <w:br/>
        <w:t>ción de los agentes de la Cámara Federal de la Seguridad So-</w:t>
        <w:br/>
        <w:t>cial, cuyos nombres y categorías a continuación se detallan,</w:t>
        <w:br/>
        <w:t>a la Corte Suprema de Justicia de la Nación -Secretaría Judi-</w:t>
        <w:br/>
        <w:t>cial N° 2-,</w:t>
        <w:br/>
        <w:t>Sala I:</w:t>
        <w:br/>
        <w:t>Laura Elena CAMPOS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LUCO de ARIAS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J. ROJAS DE MARCO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5/SSJ/PERSONAL/1997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