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° 480l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47/88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  de marzo de 1988.-</w:t>
        <w:br/>
        <w:t>Vista la solicitud de asesoramiento efectuada</w:t>
        <w:br/>
        <w:t>al Departamento de Sistemas y Procedimientos por el se-</w:t>
        <w:br/>
        <w:t>ñor Juez de la Cámara Nacional de Apelaciones en lo Con</w:t>
        <w:br/>
        <w:t>tencioso Administrativo, doctor Oscar Eduardo Barletta,</w:t>
        <w:br/>
        <w:t>teniendo en cuenta lo dictaminado precedentemente por la</w:t>
        <w:br/>
        <w:t>Asesoría de Sistem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aplicaciones de sistemas informáticos</w:t>
        <w:br/>
        <w:t>en el ámbito del Poder Judicial de la Nación son autori-</w:t>
        <w:br/>
        <w:t>zadas exclusivamente por esta Corte, en ejercicio de sus</w:t>
        <w:br/>
        <w:t>facultades de superintendencia general y de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o establecido en las resoluciones nros. 545/86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51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es así, por cuanto la centralización</w:t>
        <w:br/>
        <w:t>de las decisiones en la materia es un requisito indíspen</w:t>
        <w:br/>
        <w:t>sable para garantizar el desarrollo orgánico y coherente</w:t>
        <w:br/>
        <w:t>de las aplicaciones informáticas, y el empleo racional y</w:t>
        <w:br/>
        <w:t>gradual de los recursos presupuestarios, evitando asimis^</w:t>
        <w:br/>
        <w:t>mo la dispersión y superposición de iniciativas y proyec</w:t>
        <w:br/>
        <w:t>tos, la utilización indiscriminada y anárquica de equipa</w:t>
        <w:br/>
        <w:t>mientos y programas y el uso inadecuado o inconveniente</w:t>
        <w:br/>
        <w:t>de la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demás, este Tribunal no cuenta en</w:t>
        <w:br/>
        <w:t>la actualidad con personal técnico suficiente para aten-</w:t>
        <w:br/>
        <w:t>der solicitudes de asesoramiento como la efectuada, por</w:t>
        <w:br/>
        <w:t>cuanto la dotación existente se encuentra afectada en su</w:t>
        <w:br/>
        <w:t>totalidad al desarrollo y ejecución de las aplicaciones</w:t>
        <w:br/>
        <w:t>informáticas dispuestas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 obstante, teniendo en cuenta en el ca</w:t>
        <w:br/>
        <w:t>so que el magistrado requirente ha cedido a la Sala que</w:t>
        <w:br/>
        <w:t>integra un equipo de su propiedad, cabe hacer lugar, /</w:t>
        <w:br/>
        <w:t>con carácter de estricta excepción, a la solicitud for-</w:t>
        <w:br/>
        <w:t>mulada , en tanto pueda involucrar un aporte compatible</w:t>
        <w:br/>
        <w:t>con la futura aplicación informática prevista para la</w:t>
        <w:br/>
        <w:t>Cámara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último, resulta oportuno reiterar /</w:t>
        <w:br/>
        <w:t>que este Tribunal ha dispuesto impulsar la informatiza-</w:t>
        <w:br/>
        <w:t>ción global y gradual del Poder Judicial de la Nación</w:t>
        <w:br/>
        <w:t>según lo ha expresado en las resoluciones mencionadas</w:t>
        <w:br/>
        <w:t>en el primer considerando.  En tal sentido, el proceso</w:t>
        <w:br/>
        <w:t>ya iniciado comprenderá la progresiva instalación de /</w:t>
        <w:br/>
        <w:t>los equipamientos y programas pertinentes en la totali-</w:t>
        <w:br/>
        <w:t>dad de las Cámaras Nacionales y Federales de Apelacio-</w:t>
        <w:br/>
        <w:t>nes y en los tribunales inferiores y organismos depen-</w:t>
        <w:br/>
        <w:t>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portunidad y las prioridades de insta</w:t>
        <w:br/>
        <w:t>lación de los equipamientos y programas en cada fuero,</w:t>
        <w:br/>
        <w:t>jurisdicción, organismo o dependencia son establecidas</w:t>
        <w:br/>
        <w:t>por esta Corte de conformidad con las posibilidades de</w:t>
        <w:br/>
        <w:t>desarrollo de los proyectos que decide implementar, re-</w:t>
        <w:br/>
        <w:t>sultando por lo tanto inatendibles las solicitudes que</w:t>
        <w:br/>
        <w:t>efectúen los distintos tribunales y organismos para la</w:t>
        <w:br/>
        <w:t>asignación prioritaria y unilateral de aplicaciones in</w:t>
        <w:br/>
        <w:t>formátic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municar la presente resolución y las /</w:t>
        <w:br/>
        <w:t>resoluciones números 545/86 y 851/86 a las Cámaras Na-</w:t>
        <w:br/>
        <w:t>cionales y Federales de Apelaciones para que, a su vez,</w:t>
        <w:br/>
        <w:t>las pongan en conocimiento de los tribunales y orga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 SOLUCIÓN                              EXPEDIENTE N° 48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47/88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s de sus respectivos fueros y jurisdi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lugar, con carácter de estricta excep</w:t>
        <w:br/>
        <w:t>ción, a la solicitud de asesoramiento formulada por el /</w:t>
        <w:br/>
        <w:t>señor juez de la Cámara Nacional de Apelaciones en lo //</w:t>
        <w:br/>
        <w:t>Contencioso Administrativo, doctor Oscar Eduardo Barletta,</w:t>
        <w:br/>
        <w:t>con los alcances señalados en los considerandos preceden-</w:t>
        <w:br/>
        <w:t>tes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se a la Aseso-</w:t>
        <w:br/>
        <w:t>ría de Sistemas a los efectos de lo dispuesto en el pun-</w:t>
        <w:br/>
        <w:t>to 2o)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284</Characters>
  <CharactersWithSpaces>36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ON                            EXPEDIENTE n° 480l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