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57/90                                                  EXP. N° 152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a., en reemplazo de Mercedes Cecilia</w:t>
        <w:br/>
        <w:t>Oliva que renunci</w:t>
      </w:r>
      <w:r>
        <w:rPr>
          <w:rFonts w:eastAsia="Arial" w:ascii="Arial" w:hAnsi="Arial"/>
          <w:color w:val="auto"/>
          <w:sz w:val="20"/>
          <w:lang w:val="es-ES_tradnl"/>
        </w:rPr>
        <w:t>ó al señor MARIO MIGUEL VINCENT BOINEAU</w:t>
        <w:br/>
        <w:t>(D.N.I.N° 16.595.729 -clase 1963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