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noviembre de 1991- la renuncia condicionada presentada</w:t>
        <w:br/>
        <w:t>por el auxiliar superior -personal obrero y de maestranza- de</w:t>
        <w:br/>
        <w:t>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món Ornar De Orloff, en los térmi-</w:t>
        <w:br/>
        <w:t>nos de los decretos 8820/62 y 9202/62 y de las leyes vigentes</w:t>
        <w:br/>
        <w:t>para su categoría, hasta tanto la Caja Nacional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