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9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 9 por la //</w:t>
        <w:br/>
        <w:t>Oficina de Notificaciones para la Justicia Nacional y a fs. 9</w:t>
        <w:br/>
        <w:t>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rventor de la Obra Social del Poder Judi-</w:t>
        <w:br/>
        <w:t>cial, prorróguese la adscripción a partir del 1° de diciembre</w:t>
        <w:br/>
        <w:t>de 1988 y por 6 meses más a la auxiliar superior de 6ta. (per-</w:t>
        <w:br/>
        <w:t>sonal administrativo y técnico) de la Oficina de Notificaciones</w:t>
        <w:br/>
        <w:t>señora Elba Susana Ciccarelli de Morline a la Obra Social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